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act of the PIGAS.DOC file. The text here will expl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example files of PiGA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please print this file, and use the print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IME RUNNING -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ry an example which will help you in understand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nd ideas behind PiGA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stalled the PiGAS SECURITY, the installation program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             - 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jones.txt   - 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smith.txt   - 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smith       - 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jones       - 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demo.doc     -  The dem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pigas.doc    -  The PiGAS SECURIT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login.exe    -  The PiGAS SECURITY log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logout.exe   -  The PiGAS SECURITY log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psp.exe      -  The PiGAS SECURITY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register.doc -  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igastst\vendor.doc   - 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commands DIR and TYPE in order to study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ur example there are four different us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  -  you are the master user, there is n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mith -  one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ith HAS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pig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p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ith HAS NO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Jones - one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nes HAS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pig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p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nes HAS NO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thers - Anyone who is trying to use the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ermission,  HAS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pig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p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AS NO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igastst\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built the necessary setup for these users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 an id and a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   - the user id is master and the password is ma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mith  - the user id is smith and the password is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ones  - the user id is jones and the password is 87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s - there is no spec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rst, we will hide all the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verybody has access on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succeed accessing the hidden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try to boot the computer, or use a sophistica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uppose Smith wants to start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smith 12345678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mith has only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no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mith has finished his work - and before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- he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all the confidential information become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uppose Jones wants to start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jones 8765432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Jones should have access on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be able to acces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Jones has finished his work - and before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- he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all the confidential information become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uppose that YOU (the master user) want to start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master master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access to all t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ny other user has no reason for using the Log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e tries and enters a wrong user id or password,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call the Logout program which will h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hapter we demonstrated the daily use of the PiGAS SECUR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ogin and Logout programs in order to start, and end,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"master user" (you) should also need to know how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r delete a user setup. This is done using the PSP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plain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tinuing, make sure to log in as mas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master master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users cannot use the PS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